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FESTA DA</w:t>
      </w:r>
    </w:p>
    <w:p>
      <w:pPr>
        <w:pStyle w:val="Normal"/>
        <w:autoSpaceDE w:val="false"/>
        <w:jc w:val="center"/>
        <w:rPr>
          <w:b/>
          <w:b/>
          <w:color w:val="000000"/>
          <w:sz w:val="44"/>
          <w:szCs w:val="20"/>
        </w:rPr>
      </w:pPr>
      <w:r>
        <w:rPr>
          <w:b/>
          <w:color w:val="000000"/>
          <w:sz w:val="36"/>
          <w:szCs w:val="20"/>
        </w:rPr>
        <w:t>SAGRADA FAMÍLIA</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Um quadro ou imagem da Sagrada Família em cima de uma mesa com flore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artaz: “Os pastores encontraram Maria, José e o Menin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 Coroa do Advento com as 4 velas acesas e o Menino Jesus no centr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antar o Glór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Na Liturgia da Palavra, as leituras poderão ser proclamadas por um pai, por uma mãe e por um filh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o final da homilia, poderá pronunciar-se a Bênção sobre as famílias com a seguinte introdução: </w:t>
      </w:r>
    </w:p>
    <w:p>
      <w:pPr>
        <w:pStyle w:val="Normal"/>
        <w:tabs>
          <w:tab w:val="clear" w:pos="708"/>
          <w:tab w:val="left" w:pos="360" w:leader="none"/>
        </w:tabs>
        <w:ind w:firstLine="180"/>
        <w:rPr>
          <w:sz w:val="20"/>
          <w:szCs w:val="20"/>
        </w:rPr>
      </w:pPr>
      <w:r>
        <w:rPr>
          <w:sz w:val="20"/>
          <w:szCs w:val="20"/>
        </w:rPr>
        <w:t>Irá ser dada a bênção às famílias presentes. Iremos pedir ao Espirito Santo que desça sobre todos nós, para que casa família seja uma comunidade unida, uma “igreja doméstica “ onde se reza e se vive na alegria e na paz.</w:t>
      </w:r>
    </w:p>
    <w:p>
      <w:pPr>
        <w:pStyle w:val="Normal"/>
        <w:tabs>
          <w:tab w:val="clear" w:pos="708"/>
          <w:tab w:val="left" w:pos="360" w:leader="none"/>
        </w:tabs>
        <w:ind w:firstLine="180"/>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Oração da Bênção das famílias (Ritual da Celebração das Bênçãos, p. 30).</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Seria oportuno convidar todos os casais que festejam 25 ou 50 anos de casados para estarem em lugar de destaque na assembleia. Também não esquecer de convidar todos os casais que contraíram neste ano o Sacramento do Matrimónio (dados a recolher no Cartório Paroquial).</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Também poderá ser pronunciada a bênção sobre as crianças, especialmente sobre aquelas que se baptizaram neste ano (Ritual da Celebração das Bênçãos, pág. 66 ou 73). Esta bênção das crianças poderá ser feita também na Festa da Apresentação do Senhor (2 de Fevereir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 Entrada</w:t>
      </w:r>
      <w:r>
        <w:rPr>
          <w:sz w:val="20"/>
          <w:szCs w:val="20"/>
        </w:rPr>
        <w:t xml:space="preserve">: Os pastores vieram, F. Santos, NCT 63; </w:t>
      </w:r>
      <w:r>
        <w:rPr>
          <w:b/>
          <w:bCs/>
          <w:sz w:val="20"/>
          <w:szCs w:val="20"/>
        </w:rPr>
        <w:t>Ofertório</w:t>
      </w:r>
      <w:r>
        <w:rPr>
          <w:sz w:val="20"/>
          <w:szCs w:val="20"/>
        </w:rPr>
        <w:t xml:space="preserve">: Ave Regina coelorum, NCT 86; </w:t>
      </w:r>
      <w:r>
        <w:rPr>
          <w:b/>
          <w:bCs/>
          <w:sz w:val="20"/>
          <w:szCs w:val="20"/>
        </w:rPr>
        <w:t>Comunhão</w:t>
      </w:r>
      <w:r>
        <w:rPr>
          <w:sz w:val="20"/>
          <w:szCs w:val="20"/>
        </w:rPr>
        <w:t>: O Verbo fez-se carne, C. Silva, NCT 78; Da plenitude de Cristo, M. Luís, NCT 75.</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Domingo e Natal: duas realidades a ter em consideração para a preparação desta festa. O Domingo, Dia do Senhor, é a causa máxima que nos faz reunir para celebrar a Eucaristia. Neste domingo, celebramos o Senhor, contemplando a Sagrada Família. É uma oportunidade para reflectirmos nas nossas famílias e na importância da família. Reflectimos sobre a família, celebrando o mistério do Natal: o Filho de Deus fez-se homem, no seio de uma família, de um povo, de um país. Para algumas famílias, estes dias festivos são muito difíceis, especialmente para aquelas que perderam alguém, ou que vivem em crise, ou que nelas tenha havido separaç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ssim, para esta celebração seria muito bom que se tivesse em grande consideração o elemento da paz. Dar à celebração um tom de tranquilidade e de paz; aquilo que muitos desejariam encontrar no seio familiar e na sua casa. Não será bom fazer da homilia um discurso sobre os perigos que afectam a família nos dias de hoje. Procurar rezar, tendo em conta a realidade da família. Preparar muito bem as intenções da Oração Universal, procurando exprimir as necessidades que têm as famílias da comunidade paroquial.</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Celebramos a Festa da Sagrada Família num contexto sócio – politico em que a realidade familiar é o centro de debates, de análises, de correcções, etc. Todavia, não podemos converter esta festa numa tomada de posição, a favor ou contra, aos debates políticos. Tantos que vão à missa e vivem experiências dolorosas nas suas famílias! Esta festa será uma boa ocasião para oferecer um pouco de paz e de repouso a alguns membros da família, a ajudando a rezar e a colocar as suas vidas nas mãos de Deus Pai.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s leituras deste domingo têm como centro o evangelho, onde se narra a fuga de Maria e de José com o Menino para o Egipto. A 1ª leitura é uma compilação de ditos sapienciais populares que se referem ao relacionamento dos pais para com os filhos e vice-versa. O Salmo canta que a família será feliz se seguir o caminho do Senhor. Na 2ª leitura, S. Paulo dá-nos recomendações preciosas para a vida comunitária e para a vida familiar. A partir da 2ª leitura, olhemos para o grupo dos discípulos de Jesus como uma família. Fomos “chamados para formar um só corpo”. Jesus Cristo, Filho de uma família, tornou-nos filhos de Deus, irmãos. A família é uma realidade humana, assumida pelo Filho de Deus. O Filho de Deus tem como sua cada uma das nossas famílias; não porque sejam modelos ou porque tenham importantes categorias, mas porque nelas vivemos. Com Jesus, a família é iluminada pela luz da fé. </w:t>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7:00Z</dcterms:created>
  <dc:creator>padretojo</dc:creator>
  <dc:description/>
  <cp:keywords/>
  <dc:language>en-US</dc:language>
  <cp:lastModifiedBy>padretojo</cp:lastModifiedBy>
  <cp:lastPrinted>2002-04-22T11:35:00Z</cp:lastPrinted>
  <dcterms:modified xsi:type="dcterms:W3CDTF">2008-12-15T15:31:00Z</dcterms:modified>
  <cp:revision>5</cp:revision>
  <dc:subject/>
  <dc:title>XXIX ENPL</dc:title>
</cp:coreProperties>
</file>